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6 августа 2019 года № 8/7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 и обращением первого заместителя Префекта Западного административного округа города Москвы В.В. Клименко от 19.07.2019г. № ПЗ-01-7081/19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корректировки специализации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корректировки специализации, указанного в пункте 1 настоя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4820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6 августа 2019 года № 8/7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района Фили-Давыд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корректировки специализ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984"/>
        <w:gridCol w:w="1559"/>
        <w:gridCol w:w="1242"/>
        <w:gridCol w:w="13"/>
        <w:gridCol w:w="2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 специализац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у ст. м. «Кунцев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лежка»</w:t>
            </w:r>
          </w:p>
          <w:p>
            <w:pPr>
              <w:pStyle w:val="Normal"/>
              <w:jc w:val="center"/>
              <w:rPr/>
            </w:pPr>
            <w:r>
              <w:rPr/>
              <w:t>«Мороженое», «Горячие напитки, выпе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01 октябр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кв.м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специализации с «Мороженое», «Горячие напитки, выпечка» на «Мороженое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37:00Z</dcterms:created>
  <dc:creator>сони</dc:creator>
  <dc:description/>
  <cp:keywords/>
  <dc:language>en-US</dc:language>
  <cp:lastModifiedBy>user</cp:lastModifiedBy>
  <cp:lastPrinted>2018-11-09T09:52:00Z</cp:lastPrinted>
  <dcterms:modified xsi:type="dcterms:W3CDTF">2019-08-07T09:36:00Z</dcterms:modified>
  <cp:revision>7</cp:revision>
  <dc:subject/>
  <dc:title/>
</cp:coreProperties>
</file>